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27"/>
      </w:tblGrid>
      <w:tr>
        <w:trPr>
          <w:trHeight w:val="287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ŽAVNI URED ZA OBNO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TAMBENO ZBRINJAV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, Radnička cesta 22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e i prezime podnositelja zahtjeva)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 i kućni broj)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tični broj – MBG)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ni identifikacijski broj OIB)</w:t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Odluke o prodaji stanova u vlasništvu Republike Hrvatske kojima upravlja Državni ured za obnovu i stambeno zbrinjavanje ("Narodne novine", br. 144/13),   </w:t>
      </w:r>
      <w:r>
        <w:rPr>
          <w:b/>
          <w:sz w:val="22"/>
          <w:szCs w:val="22"/>
        </w:rPr>
        <w:t>p o d n o s i 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KUPNJU ST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LASNIŠTVU REPUBLIKE HRVATS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tana za koji podnosim zahtjev za kupnju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o stana _________________________, ulica  ______________________  kbr. _____ dkb.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 stana ________,  broj stana  _____   kontakt broj telefona: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a kojeg podnosim zahtjev za otkup koristim zajedno sa članovima svoje obitelji temeljem ugovora o najmu klasa: ___________________________, urbroj: 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ugovora :  ____.____.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 zahtjeva  i članovi obitelji navedeni na ugovoru o najm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5"/>
        <w:gridCol w:w="2249"/>
        <w:gridCol w:w="1969"/>
        <w:gridCol w:w="9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  <w:r>
              <w:rPr>
                <w:sz w:val="14"/>
                <w:szCs w:val="14"/>
              </w:rPr>
              <w:t>(podnositelj / članovi obit. na ugovoru o najmu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G </w:t>
            </w:r>
            <w:r>
              <w:rPr>
                <w:sz w:val="14"/>
                <w:szCs w:val="14"/>
              </w:rPr>
              <w:t>(matični broj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  <w:r>
              <w:rPr>
                <w:sz w:val="14"/>
                <w:szCs w:val="14"/>
              </w:rPr>
              <w:t>(osob. ident. broj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nositelj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i stan želim kupi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jednokratnom upla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obročnom otplatom  na rok _________ (max. 20 godina)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</w:t>
      </w:r>
      <w:r>
        <w:rPr>
          <w:i/>
          <w:sz w:val="22"/>
          <w:szCs w:val="22"/>
        </w:rPr>
        <w:t>(zaokružiti jednu od predloženih varijan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  _________________________, dana ____.____.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 xml:space="preserve">      (mjesto popunjavanja)                          </w:t>
        <w:tab/>
        <w:t xml:space="preserve">         (datum  zahtjeva za kupnj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 xml:space="preserve">  </w:t>
        <w:tab/>
        <w:tab/>
        <w:t xml:space="preserve">  </w:t>
        <w:tab/>
        <w:t xml:space="preserve">                        (vlastoručni potpis podnositelja zahtje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ahtjev_za_kupnju_stana_izvan_PPDS-a - 13.12.2013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9:00Z</dcterms:created>
  <dc:creator>Mandica Zvirotić</dc:creator>
  <dc:description/>
  <cp:keywords/>
  <dc:language>en-US</dc:language>
  <cp:lastModifiedBy>Katarina Rukavina</cp:lastModifiedBy>
  <cp:lastPrinted>2013-12-13T10:17:00Z</cp:lastPrinted>
  <dcterms:modified xsi:type="dcterms:W3CDTF">2014-01-31T14:09:00Z</dcterms:modified>
  <cp:revision>2</cp:revision>
  <dc:subject/>
  <dc:title>_____________________________________</dc:title>
</cp:coreProperties>
</file>